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</w:t>
        <w:tab/>
      </w:r>
      <w:r>
        <w:rPr>
          <w:rFonts w:cs="Arial" w:ascii="Arial" w:hAnsi="Arial"/>
          <w:color w:val="000000"/>
        </w:rPr>
        <w:t xml:space="preserve">Orosháza Város Roma Nemzetiségi Önkormányzata </w:t>
      </w:r>
      <w:r>
        <w:rPr>
          <w:rFonts w:cs="Arial" w:ascii="Arial" w:hAnsi="Arial"/>
        </w:rPr>
        <w:t>2024. évi költségvetés IV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 xml:space="preserve">Orosháza Város Roma Nemzetiségi Önkormányzata Elnöke a </w:t>
      </w:r>
      <w:r>
        <w:rPr>
          <w:rFonts w:cs="Arial" w:ascii="Arial" w:hAnsi="Arial"/>
        </w:rPr>
        <w:t>2024. évi költségvetés IV. módosításának tervezetét az alábbiak szerint terjesztem elő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4. évi költségvetés IV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28"/>
        <w:gridCol w:w="1585"/>
        <w:gridCol w:w="1843"/>
        <w:gridCol w:w="1701"/>
      </w:tblGrid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>
          <w:trHeight w:val="244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8</w:t>
            </w:r>
          </w:p>
        </w:tc>
      </w:tr>
      <w:tr>
        <w:trPr>
          <w:trHeight w:val="541" w:hRule="atLeast"/>
        </w:trPr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71"/>
        <w:gridCol w:w="1547"/>
        <w:gridCol w:w="1985"/>
        <w:gridCol w:w="1713"/>
      </w:tblGrid>
      <w:tr>
        <w:trPr>
          <w:trHeight w:val="1253" w:hRule="atLeast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>5.999</w:t>
        <w:tab/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ltségvetés IV. számú módosítása kamatbevétel és nyertes pályázatok miatt szükséges. A kamatbevétel összegét bankszámlaköltségre, míg az RNÖ-FEJL-24-0106 kódszámú pályázat bevételét laptopra, nyomtatóra, szoftverekre, irodai bútorokra fordítja az Önkormány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MA-ESÉLY-24-C-0050 kódszámú pályázat a roma közösségek részére tartandó előadások előadói díjaira, egyéb dologi kiadásokra lesz fordítva.</w:t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68"/>
        <w:gridCol w:w="2127"/>
        <w:gridCol w:w="1734"/>
      </w:tblGrid>
      <w:tr>
        <w:trPr>
          <w:trHeight w:val="63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>
          <w:trHeight w:val="6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52" w:leader="none"/>
              </w:tabs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35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29"/>
        <w:gridCol w:w="2263"/>
        <w:gridCol w:w="155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ódosított előirányzat III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V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5.999</w:t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4. IV. negyedévében 9 ezer Ft kamatbevétel keletkezett, amelyet egyidejűleg a dologi kiadások között a bankköltségekre különít el az Önkormány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4. decemberében az Önkormányzatnak két nyertes pályázatból is bevétele keletkezett. Az RNÖ-FEJL-24-0106 kódszámú pályázatra 599.890,- forint, a ROMA-ESÉLY-24-C-0050 azonosítószámú „Cigányút” avagy a roma kultúra, hagyományok helye a modern élet mindennapjaiban című pályázatra 3.000.000,- forint érkez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4. évi költségvetés IV. módosításának megvitatását és az alábbi határozati javaslat elfoga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Orosháza Város Roma Nemzetiségi Önkormányzata 2024. évi költségvetés IV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Orosháza Város Roma Nemzetiségi Önkormányzat 2024. évi költségvetéséről szóló 5/2024. (02.15.) RNÖ. számú határozat 2. pontja helyébe az alábbi rendelkezés lép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i/>
          <w:iCs/>
        </w:rPr>
        <w:t>Az Orosháza Város Roma Nemzetiségi Önkormányzata 2024. évi költségvetésének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77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5 999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finanszírozási 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22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0 ezer forint,</w:t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„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. pontban megállapított bevételi főösszeg forrásonkénti megbontását az 1. és az 5.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5/2024. (02.15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5/2024. (02.15.) RNÖ. számú határozat 4. pontja az alábbiakban változik:</w:t>
      </w:r>
    </w:p>
    <w:p>
      <w:pPr>
        <w:pStyle w:val="Listaszerbekezds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Cs/>
        </w:rPr>
        <w:t xml:space="preserve">Az Önkormányzat a 2024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5.492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1 428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80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984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iCs/>
        </w:rPr>
        <w:t>Felhalmozási célú kiadások tekintetében:</w:t>
      </w:r>
    </w:p>
    <w:p>
      <w:pPr>
        <w:pStyle w:val="NormlWeb"/>
        <w:spacing w:before="0" w:after="0"/>
        <w:ind w:left="1418" w:hanging="0"/>
        <w:jc w:val="both"/>
        <w:rPr/>
      </w:pPr>
      <w:r>
        <w:rPr>
          <w:rFonts w:cs="Arial" w:ascii="Arial" w:hAnsi="Arial"/>
          <w:b/>
          <w:iCs/>
        </w:rPr>
        <w:t>507 ezer Ft</w:t>
      </w:r>
      <w:r>
        <w:rPr>
          <w:rFonts w:cs="Arial" w:ascii="Arial" w:hAnsi="Arial"/>
          <w:iCs/>
        </w:rPr>
        <w:t xml:space="preserve">  Beruház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ab/>
        <w:t>Malkovics Zoltán elnök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</w:rPr>
        <w:t>Határidő:</w:t>
      </w:r>
      <w:r>
        <w:rPr>
          <w:rFonts w:cs="Arial" w:ascii="Arial" w:hAnsi="Arial"/>
          <w:color w:val="000000"/>
        </w:rPr>
        <w:tab/>
        <w:t>azonnali és folyamato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, 2025. év február hó   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kovics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tár Zolt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644" w:gutter="0" w:header="0" w:top="135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2:00Z</dcterms:created>
  <dc:creator>Gabnai Andrea</dc:creator>
  <dc:description/>
  <dc:language>en-US</dc:language>
  <cp:lastModifiedBy>Ökrösné Mészáros Ágnes</cp:lastModifiedBy>
  <cp:lastPrinted>2024-09-13T11:44:00Z</cp:lastPrinted>
  <dcterms:modified xsi:type="dcterms:W3CDTF">2025-02-13T12:42:00Z</dcterms:modified>
  <cp:revision>2</cp:revision>
  <dc:subject/>
  <dc:title>2009</dc:title>
</cp:coreProperties>
</file>